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53-ая                                                                     «19» октября  2023 года №221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3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3 год и плановый период 2024 и 2025 годов» от 15 декабря 2022 года № 173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74280,5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48247,5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48217,5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42277,7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593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76370,3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2089,8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2,3,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17-11-14T14:59:00Z</cp:lastPrinted>
  <dcterms:modified xsi:type="dcterms:W3CDTF">2023-10-19T09:32:00Z</dcterms:modified>
  <cp:revision>42</cp:revision>
  <dc:subject/>
  <dc:title/>
</cp:coreProperties>
</file>